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Любанская школа искусств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мотрено:</w:t>
        <w:tab/>
        <w:tab/>
        <w:tab/>
        <w:t>Утверждаю:</w:t>
      </w:r>
    </w:p>
    <w:p>
      <w:pPr>
        <w:pStyle w:val="Normal"/>
        <w:rPr>
          <w:lang w:val="ru-RU"/>
        </w:rPr>
      </w:pPr>
      <w:r>
        <w:rPr>
          <w:lang w:val="ru-RU"/>
        </w:rPr>
        <w:t>Общим собранием</w:t>
        <w:tab/>
        <w:tab/>
        <w:tab/>
        <w:t>директор МКОУ ДО «Любанская ШИ»</w:t>
      </w:r>
    </w:p>
    <w:p>
      <w:pPr>
        <w:pStyle w:val="Normal"/>
        <w:rPr>
          <w:lang w:val="ru-RU"/>
        </w:rPr>
      </w:pPr>
      <w:r>
        <w:rPr>
          <w:lang w:val="ru-RU"/>
        </w:rPr>
        <w:t>работников школы</w:t>
        <w:tab/>
        <w:tab/>
        <w:tab/>
        <w:t>___________________И.Э.Темирова</w:t>
      </w:r>
    </w:p>
    <w:p>
      <w:pPr>
        <w:pStyle w:val="Normal"/>
        <w:rPr>
          <w:lang w:val="ru-RU"/>
        </w:rPr>
      </w:pPr>
      <w:r>
        <w:rPr>
          <w:lang w:val="ru-RU"/>
        </w:rPr>
        <w:t>протокол №5</w:t>
        <w:tab/>
        <w:tab/>
        <w:tab/>
        <w:t>приказ № 06 о/д</w:t>
      </w:r>
      <w:r>
        <w:rPr/>
        <w:t xml:space="preserve"> </w:t>
      </w:r>
      <w:r>
        <w:rPr>
          <w:lang w:val="ru-RU"/>
        </w:rPr>
        <w:t>от «02» февраля 2017г.</w:t>
      </w:r>
    </w:p>
    <w:p>
      <w:pPr>
        <w:pStyle w:val="Normal"/>
        <w:rPr>
          <w:lang w:val="ru-RU"/>
        </w:rPr>
      </w:pPr>
      <w:r>
        <w:rPr>
          <w:lang w:val="ru-RU"/>
        </w:rPr>
        <w:t>от «29» декабря 2016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оложение об общем собрании работников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МКОУ ДО «Любанская ШИ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ru-RU"/>
        </w:rPr>
        <w:t xml:space="preserve">1.  Общие положения.   </w:t>
      </w:r>
      <w:r>
        <w:rPr>
          <w:szCs w:val="24"/>
          <w:lang w:val="ru-RU"/>
        </w:rPr>
        <w:t>Положение об общем собрании работников МКОУ ДО «Любанская ШИ» разработано в соответствии с «Законом об образовании в Российской Федерации» №273-ФЗ от 29 декабря 2012 года и Уставом школы. Общее собрание работников МКОУ ДО «Любанская ШИ» (далее - Общее собрание работников)  представляет полномочия всех работников и осуществляет принятие решений по общим для всех работников вопросам. Решения Общего собрания работников, принятые в пределах его полномочий и в соответствии с законодательством, обязательны для исполнения всеми работниками. Срок данного положения не ограничен. Положение действует до принятия нового положения.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ru-RU"/>
        </w:rPr>
        <w:t>2. Основные задачи Общего собрания работников.</w:t>
      </w:r>
      <w:r>
        <w:rPr>
          <w:szCs w:val="24"/>
          <w:lang w:val="ru-RU"/>
        </w:rPr>
        <w:t xml:space="preserve"> Общее собрание работников содействует реализации принципов единоначалия и коллегиальности в управлении коллективом МКОУ ДО «Любанская ШИ» (далее – Школа), развитию личной инициативы работников Школы. Общее собрание работников реализует право на самостоятельность Школы в решении вопросов, способствующих оптимальной организации образовательного процесса и финансово-хозяйственной деятельности. 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ru-RU"/>
        </w:rPr>
        <w:t>3.   К компетенции Общего собрания работников относя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ru-RU"/>
        </w:rPr>
        <w:t>принятие решения о необходимости заключения коллективного договора и утверждение коллективного договора (при наличии профсоюзной организа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ru-RU"/>
        </w:rPr>
        <w:t>внесение и рассмотрение предложений о необходимости утверждения Устава Школы, а так же изменений к не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ru-RU"/>
        </w:rPr>
        <w:t>внесение предложений по улучшению деятельности Школы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ru-RU"/>
        </w:rPr>
        <w:t xml:space="preserve">4.   Права Общего собрания работников. 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Общее собрание работников имеет прав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ru-RU"/>
        </w:rPr>
        <w:t>участвовать в управлении Школой в пределах своей компетенции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jc w:val="both"/>
        <w:rPr/>
      </w:pPr>
      <w:r>
        <w:rPr>
          <w:szCs w:val="24"/>
          <w:lang w:val="ru-RU"/>
        </w:rPr>
        <w:t>Каждый член Общего собрания работников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>потребовать обсуждения Общим собранием работников любого вопроса, касающегося деятельности Школы, если его предложение поддержит не менее одной трети членов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Cs w:val="24"/>
          <w:lang w:val="ru-RU"/>
        </w:rPr>
        <w:t>5.  Организация управления Общим собранием работников.</w:t>
      </w:r>
      <w:r>
        <w:rPr>
          <w:szCs w:val="24"/>
          <w:lang w:val="ru-RU"/>
        </w:rPr>
        <w:t xml:space="preserve"> В состав Общего собрания работников входят все работники Школы. На заседание Общего собрания работников могут быть приглашены представители Учредителя, общественных организаций, органов государственного и муниципаль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пределах их компетенции. Председатель Общего собрания работников выбирается из членов коллектива МКОУ ДО «Любанская ШИ».  Председатель Общего собрания работников организует деятельность Общего собрания работников: информирует работников о предстоящем заседании; организует подготовку и проведение заседания; контролирует выполнение решений. </w:t>
      </w:r>
    </w:p>
    <w:p>
      <w:pPr>
        <w:pStyle w:val="Normal"/>
        <w:ind w:firstLine="1134"/>
        <w:jc w:val="both"/>
        <w:rPr/>
      </w:pPr>
      <w:r>
        <w:rPr>
          <w:szCs w:val="24"/>
          <w:lang w:val="ru-RU"/>
        </w:rPr>
        <w:t xml:space="preserve">Общее собрание работников Школы созывается по необходимости, но не реже одного раза в год. Общее собрание работников считается правомочным, если на нем присутствует не менее двух третей списочного состава работников школы. Решения общего собрания работников принимаются открытым голосованием простым большинством голосов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ru-RU"/>
        </w:rPr>
        <w:t>6.  Взаимосвязь с другими органами самоуправления.</w:t>
      </w:r>
      <w:r>
        <w:rPr>
          <w:szCs w:val="24"/>
          <w:lang w:val="ru-RU"/>
        </w:rPr>
        <w:t xml:space="preserve">  По необходимости Общее собрание работников организует взаимодействие с педагогическим советом школы через участие представителей трудового коллектива в заседаниях педагогического совет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ru-RU"/>
        </w:rPr>
        <w:t>7. Ответственность Общего собрания работников.</w:t>
      </w:r>
      <w:r>
        <w:rPr>
          <w:szCs w:val="24"/>
          <w:lang w:val="ru-RU"/>
        </w:rPr>
        <w:t xml:space="preserve"> Общее собрание работников несет ответственность за выполнение, не выполнение, выполнение не в полном объеме, закрепленных за ним задач, соответствие принимаемых решений законодательству РФ, нормативно-правовым актам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ru-RU"/>
        </w:rPr>
        <w:t>8. Делопроизводство Общего собрания работников.</w:t>
      </w:r>
      <w:r>
        <w:rPr>
          <w:szCs w:val="24"/>
          <w:lang w:val="ru-RU"/>
        </w:rPr>
        <w:t xml:space="preserve"> Заседания Общего собрания работников оформляются протоколом, в котором фиксируется количество присутствующих членов трудового коллектива; лица, приглашенные на заседание (ФИО, должность); повестка дня; ход обсуждения вопросов; предложения, рекомендации и замечания работников и приглашенных лиц; решение. Протоколы подписываются председателем и секретарем Общего собрания работников. Нумерация протоколов ведется от начала календарного года. Протоколы ведутся в электронном виде, распечатываются, нумеруются постранично, подшиваются в папку Протоколов Общего собрания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9. Срок действия положения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Положение об Общем собрании работников МКОУ ДО «Любанская ШИ» действует до очередного внесения в него изменений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lang w:val="en-US"/>
    </w:rPr>
  </w:style>
  <w:style w:type="character" w:styleId="Style17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41:00Z</dcterms:created>
  <dc:creator>1 1</dc:creator>
  <dc:description/>
  <cp:keywords/>
  <dc:language>en-US</dc:language>
  <cp:lastModifiedBy>user</cp:lastModifiedBy>
  <cp:lastPrinted>2018-06-14T12:36:00Z</cp:lastPrinted>
  <dcterms:modified xsi:type="dcterms:W3CDTF">2018-06-14T12:09:00Z</dcterms:modified>
  <cp:revision>4</cp:revision>
  <dc:subject/>
  <dc:title/>
</cp:coreProperties>
</file>