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дополнительного образова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Любанская школа искусст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мотрено:</w:t>
        <w:tab/>
        <w:tab/>
        <w:tab/>
        <w:tab/>
        <w:tab/>
        <w:tab/>
        <w:t>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м советом</w:t>
        <w:tab/>
        <w:tab/>
        <w:tab/>
        <w:tab/>
        <w:t>директор МКОУ ДО «Любанская ШИ»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5</w:t>
        <w:tab/>
        <w:tab/>
        <w:tab/>
        <w:tab/>
        <w:tab/>
        <w:tab/>
        <w:t>________________Темирова И.Э.</w:t>
      </w:r>
    </w:p>
    <w:p>
      <w:pPr>
        <w:pStyle w:val="Normal"/>
        <w:rPr>
          <w:lang w:val="ru-RU"/>
        </w:rPr>
      </w:pPr>
      <w:r>
        <w:rPr>
          <w:lang w:val="ru-RU"/>
        </w:rPr>
        <w:t>от «29» декабря  2016г.</w:t>
        <w:tab/>
        <w:tab/>
        <w:tab/>
        <w:tab/>
        <w:t>Приказ №06 о/д от «02» февраля 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авила внутреннего распорядка учащихс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Муниципального казенного образовательного учреждения дополнительного образования «Любан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Правила внутреннего распорядка учащихся Муниципального казенного образовательного учреждения «Любанская школа искусств» (далее - Школа)  устанавливают нормы поведения учеников в здании и учебных аудиториях. Цель Правил -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равила поведения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</w:t>
        <w:tab/>
        <w:t>Учащийся приходит в школу за 5-10 минут до начала занятий, чистый и опрятный, снимает в гардеробе верхнюю одежду, надевает сменную обувь и готовится  к предстоящему у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</w:t>
        <w:tab/>
        <w:t>Нельзя приносить в Школу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</w:t>
        <w:tab/>
        <w:t>Нельзя без разрешения преподавателей уходить из Школы в урочное время. В случае пропуска занятий учащийся должен предупредить преподавателя лично или по телефону , предъявить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</w:t>
        <w:tab/>
        <w:t>Учащийся Школы проявляет уважение к старшим, заботится о младших. Учащиеся и преподаватели обращаются друг к другу уважи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</w:t>
        <w:tab/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6.</w:t>
        <w:tab/>
        <w:t>Учащиеся обязаны соблюдать правила противо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Запрещается курение во всех помещениях школ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ведение на занятиях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</w:t>
        <w:tab/>
        <w:t>При входе в аудиторию учащиеся здоров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Во время урока нельзя шуметь, отвлекаться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е разрешается входить в аудиторию или концертный зал во время промежуточной или итоговой аттестации, когда исполняются  музыкальные произведения учащимися или преподавателями.</w:t>
      </w:r>
    </w:p>
    <w:p>
      <w:pPr>
        <w:pStyle w:val="Normal"/>
        <w:jc w:val="both"/>
        <w:rPr/>
      </w:pPr>
      <w:r>
        <w:rPr>
          <w:lang w:val="ru-RU"/>
        </w:rPr>
        <w:t>2.4.</w:t>
        <w:tab/>
        <w:t>Если во время занятий учащемуся необходимо выйти из аудитории, то он должен  попросить разрешение преподав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Только когда преподаватель объявит об окончании занятий, учащийся вправе покинуть аудиторию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ведение до начала, в перерывах и после окончания занятий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>Во время перерывов (перемен) учащийся обязан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соблюдать чистоту и порядок в аудитори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подчиняться требованиям преподавателя и работников школы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Учащимся запрещ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бегать по лестницам, вблизи оконных проемов и в других местах, не приспособленных для иг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  толкать друг друга, бросаться предметами и применять физическую сил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потреблять непристойные выражения и жесты, шуметь, мешать преподавателям проводить занят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ительные положен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</w:t>
        <w:tab/>
        <w:t>Учащиеся не имеют права во время нахождения в здании Школы и при проведении школьных мероприятий совершать действия опасные для жизни и здоровья самого себя и окружающих.</w:t>
      </w:r>
    </w:p>
    <w:p>
      <w:pPr>
        <w:pStyle w:val="Normal"/>
        <w:jc w:val="both"/>
        <w:rPr/>
      </w:pPr>
      <w:r>
        <w:rPr>
          <w:lang w:val="ru-RU"/>
        </w:rPr>
        <w:t>4.2.</w:t>
        <w:tab/>
        <w:t>Настоящие правила действуют в здании Школы, а также распространяются на все мероприятия, проводимые школ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</w:t>
        <w:tab/>
        <w:t>За нарушение настоящих Правил и Устава Школы учащиеся привлекаются к дисциплинарной  ответств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</w:t>
        <w:tab/>
        <w:t>Настояще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3:00Z</dcterms:created>
  <dc:creator/>
  <dc:description/>
  <cp:keywords/>
  <dc:language>en-US</dc:language>
  <cp:lastModifiedBy>user</cp:lastModifiedBy>
  <cp:lastPrinted>2018-04-27T16:05:00Z</cp:lastPrinted>
  <dcterms:modified xsi:type="dcterms:W3CDTF">2018-04-27T13:06:00Z</dcterms:modified>
  <cp:revision>3</cp:revision>
  <dc:subject/>
  <dc:title/>
</cp:coreProperties>
</file>