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юбанская школа искусств»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Unicode MS"/>
          <w:b w:val="false"/>
          <w:sz w:val="22"/>
          <w:szCs w:val="22"/>
        </w:rPr>
        <w:t>«РАССМОТРЕНО»</w:t>
        <w:tab/>
        <w:tab/>
        <w:tab/>
        <w:tab/>
        <w:tab/>
        <w:t>«УТВЕРЖДАЮ»</w:t>
      </w:r>
      <w:r>
        <w:rPr>
          <w:rFonts w:eastAsia="Arial Unicode MS"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м советом</w:t>
        <w:tab/>
        <w:tab/>
        <w:tab/>
        <w:tab/>
        <w:t>директор  МКОУ ДО «Любанская  ШИ»</w:t>
      </w:r>
    </w:p>
    <w:p>
      <w:pPr>
        <w:pStyle w:val="Normal"/>
        <w:rPr/>
      </w:pPr>
      <w:r>
        <w:rPr>
          <w:sz w:val="22"/>
          <w:szCs w:val="22"/>
        </w:rPr>
        <w:t>Протокол № 5                                                                  ___________________И.Э.Темирова                             от  «29»  декабря 2016г.</w:t>
        <w:tab/>
        <w:tab/>
        <w:tab/>
        <w:tab/>
        <w:t>приказ № 06 о/д  от «02»  февраля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 ОБЕСПЕЧЕНИЮ БЕЗОПАСНОСТИ ПРИ ОРГАНИЗАЦИИ И ПРОВЕДЕНИИ ВЫЕЗДНЫХ ВНЕКЛАСС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Настоящая инструкция является обязательной для всех участников (педагогические работники, обучающиеся) при организации и проведении выездных внеклассных мероприят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Каждый участник выездного мероприятия должен ознакомиться с настоящей инструкцией и выполнять изложенные в ней требова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Обучающийся считается участником выездного мероприятия с момента общего сбора в установленном месте или передачи обучающегося родителями непосредственно руководителям меропри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ава и обязанности участников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стник выездного мероприятия имеет право: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участвовать в подготовке выездного мероприятия и разработке его плана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участвовать в подготовке и сдаче отчета о выездном мероприят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стник выездного мероприятия обязан: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 пройти соответствующий инструктаж до начала мероприятия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соблюдать дисциплину, выполнять все указания руководителей группы, не допускать самовольных отлучек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бережно относиться к природе, памятникам истории, культуры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уважать местные традиции и обычаи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соблюдать правила личной гигиены, своевременно информировать руководителей группы об ухудшении состояния здоровья или получении травмы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немедленно оказывать помощь членам своей группы, а также всем другим людям, терпящим бедствие в районе пребывания группы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соблюдать питьевой режим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соблюдать правила пожарной безопасности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- выполнять правила поведения в железнодорожном, автомобильном и др.  транспорте, при проведении пеших маршрутов, а также утвержденный режим и распорядок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равила п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 Каждый участник выездного мероприятия обязан иметь соответствующее данному мероприятию личное снаря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Все выходы участников выездного мероприятия с места проведения выездного мероприятия допускаются только с разрешения руководства и в сопровождении взрослых участников или в составе групп, со специально включенным старшим из числа учас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Самовольный уход с места проведения мероприятия категорически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Запрещается употребление воды из непроверенных источников, а также употребление в пищу неизвестных грибов и я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04:00Z</dcterms:created>
  <dc:creator>телемаккс</dc:creator>
  <dc:description/>
  <cp:keywords/>
  <dc:language>en-US</dc:language>
  <cp:lastModifiedBy>user</cp:lastModifiedBy>
  <cp:lastPrinted>2018-04-17T13:31:00Z</cp:lastPrinted>
  <dcterms:modified xsi:type="dcterms:W3CDTF">2018-04-17T10:34:00Z</dcterms:modified>
  <cp:revision>3</cp:revision>
  <dc:subject/>
  <dc:title/>
</cp:coreProperties>
</file>