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казенное образовательное учреждение дополнительного образования детей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Любанская детская школа искусств»</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етодическая работа </w:t>
      </w:r>
    </w:p>
    <w:p>
      <w:pPr>
        <w:pStyle w:val="Normal"/>
        <w:jc w:val="center"/>
        <w:rPr>
          <w:rFonts w:ascii="Times New Roman" w:hAnsi="Times New Roman" w:cs="Times New Roman"/>
          <w:sz w:val="44"/>
          <w:szCs w:val="44"/>
        </w:rPr>
      </w:pPr>
      <w:r>
        <w:rPr>
          <w:rFonts w:cs="Times New Roman" w:ascii="Times New Roman" w:hAnsi="Times New Roman"/>
          <w:sz w:val="44"/>
          <w:szCs w:val="44"/>
        </w:rPr>
        <w:t>преподавателя теоретических дисциплин</w:t>
      </w:r>
    </w:p>
    <w:p>
      <w:pPr>
        <w:pStyle w:val="Normal"/>
        <w:jc w:val="center"/>
        <w:rPr>
          <w:rFonts w:ascii="Times New Roman" w:hAnsi="Times New Roman" w:cs="Times New Roman"/>
          <w:sz w:val="44"/>
          <w:szCs w:val="44"/>
        </w:rPr>
      </w:pPr>
      <w:r>
        <w:rPr>
          <w:rFonts w:cs="Times New Roman" w:ascii="Times New Roman" w:hAnsi="Times New Roman"/>
          <w:sz w:val="44"/>
          <w:szCs w:val="44"/>
        </w:rPr>
        <w:t>Капинос А.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Карильоны 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Докл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п.Сельцо</w:t>
      </w:r>
    </w:p>
    <w:p>
      <w:pPr>
        <w:pStyle w:val="Normal"/>
        <w:tabs>
          <w:tab w:val="clear" w:pos="708"/>
          <w:tab w:val="left" w:pos="3893" w:leader="none"/>
          <w:tab w:val="center" w:pos="4819" w:leader="none"/>
        </w:tabs>
        <w:spacing w:before="0" w:after="0"/>
        <w:jc w:val="center"/>
        <w:rPr>
          <w:rFonts w:ascii="Times New Roman" w:hAnsi="Times New Roman" w:cs="Times New Roman"/>
          <w:sz w:val="40"/>
          <w:szCs w:val="40"/>
        </w:rPr>
      </w:pPr>
      <w:r>
        <w:rPr>
          <w:rFonts w:cs="Times New Roman" w:ascii="Times New Roman" w:hAnsi="Times New Roman"/>
          <w:sz w:val="40"/>
          <w:szCs w:val="40"/>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0"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ind w:left="1134" w:right="0" w:hanging="0"/>
        <w:rPr>
          <w:rFonts w:ascii="Times New Roman" w:hAnsi="Times New Roman" w:cs="Times New Roman"/>
          <w:sz w:val="28"/>
          <w:szCs w:val="28"/>
        </w:rPr>
      </w:pPr>
      <w:r>
        <w:rPr>
          <w:rFonts w:cs="Times New Roman" w:ascii="Times New Roman" w:hAnsi="Times New Roman"/>
          <w:sz w:val="28"/>
          <w:szCs w:val="28"/>
        </w:rPr>
        <w:t>Значение термина «Карильон». Карильоны и куранты</w:t>
      </w:r>
    </w:p>
    <w:p>
      <w:pPr>
        <w:pStyle w:val="Normal"/>
        <w:ind w:left="1134" w:right="0" w:hanging="0"/>
        <w:rPr>
          <w:rFonts w:ascii="Times New Roman" w:hAnsi="Times New Roman" w:cs="Times New Roman"/>
          <w:sz w:val="28"/>
          <w:szCs w:val="28"/>
        </w:rPr>
      </w:pPr>
      <w:r>
        <w:rPr>
          <w:rFonts w:cs="Times New Roman" w:ascii="Times New Roman" w:hAnsi="Times New Roman"/>
          <w:sz w:val="28"/>
          <w:szCs w:val="28"/>
        </w:rPr>
        <w:t>История карильонной традиции в России</w:t>
      </w:r>
    </w:p>
    <w:p>
      <w:pPr>
        <w:pStyle w:val="Normal"/>
        <w:ind w:left="1134" w:right="0" w:hanging="0"/>
        <w:rPr>
          <w:rFonts w:ascii="Times New Roman" w:hAnsi="Times New Roman" w:cs="Times New Roman"/>
          <w:sz w:val="28"/>
          <w:szCs w:val="28"/>
        </w:rPr>
      </w:pPr>
      <w:r>
        <w:rPr>
          <w:rFonts w:cs="Times New Roman" w:ascii="Times New Roman" w:hAnsi="Times New Roman"/>
          <w:sz w:val="28"/>
          <w:szCs w:val="28"/>
        </w:rPr>
        <w:t>Новая история карильонов в России</w:t>
      </w:r>
    </w:p>
    <w:p>
      <w:pPr>
        <w:pStyle w:val="Normal"/>
        <w:ind w:left="1134" w:right="0"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большинства русских людей карильон ― экзотический чужестранный инструмент.  Многие русские музыканты не знакомы с ним, несмотря на то, что карильонная традиция в России началась еще в 18 веке и активно развивается сегодня. Это обусловлено несколькими фактор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 18 веке, и в наше время диапазон распространения карильонов ограничен  в основном Санкт-Петербургом. Исторически именно Петербург, как новая столица, окно в Европу, был оснащен карильонами. И до сих пор именно в нашем городе эта традиция развита наиболее пол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ильон – очень массивный и дорогой инструмент. Изготовить на данный момент его можно только иностранных литейнях, которые имеют большой опыт и знают секреты установки карильонов.  Для его установки лучше всего подходят башни и колокольни. Но, на колокольнях православных церквей более органично располагать православные русские звонницы. Все же карильон – западная традиция. </w:t>
      </w:r>
    </w:p>
    <w:p>
      <w:pPr>
        <w:pStyle w:val="Normal"/>
        <w:spacing w:before="0" w:after="0"/>
        <w:jc w:val="both"/>
        <w:rPr/>
      </w:pPr>
      <w:r>
        <w:rPr>
          <w:rFonts w:cs="Times New Roman" w:ascii="Times New Roman" w:hAnsi="Times New Roman"/>
          <w:sz w:val="28"/>
          <w:szCs w:val="28"/>
        </w:rPr>
        <w:t>Доклад посвящен обзору пути развития карильонов в России и выявлению специфических особенностей существования и применения инструмента в нашей стране. Автор преследует цель показать живую карильонную традицию, которая существует на данный момент в России и очертить круг тем, которые требуют талантливого освещения и вдумчивого изучения. Существуют материалы, посвященные истории появления карильонов, описанию и изучению архивных документов, а также поиску точек соприкосновения русского звона и карильона. Это статьи из сборника «Музыка колоколов» 1999 года И.А. Чудиновой «Колокольная “игральная музыка” и “игральные мастера” в Петербурге (</w:t>
      </w:r>
      <w:r>
        <w:rPr>
          <w:rFonts w:cs="Times New Roman" w:ascii="Times New Roman" w:hAnsi="Times New Roman"/>
          <w:sz w:val="28"/>
          <w:szCs w:val="28"/>
          <w:lang w:val="en-US"/>
        </w:rPr>
        <w:t>XVIII</w:t>
      </w:r>
      <w:r>
        <w:rPr>
          <w:rFonts w:cs="Times New Roman" w:ascii="Times New Roman" w:hAnsi="Times New Roman"/>
          <w:sz w:val="28"/>
          <w:szCs w:val="28"/>
        </w:rPr>
        <w:t xml:space="preserve"> век)», Дж.Боссина «Карильон сегодня (взгляд карильонера на формы распространения этого инструмента и на его будущее в России)»,  книга И.А.Чудиновой «Пение, звоны, ритуал. Топография церковно-музыкальной культуры Петербурга», 1994. Также магистерская работа О.Ростовской «Исполнительское мастерство в области колокольной музыки. Сравнительный анализ двух традиций». Но, безусловно,  необходимы более полные и многочисленные исследования, посвященные историческим и современным аспектам карильонной трад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чение термина «Карильон». Карильоны и куран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того чтобы рассуждать о чем-либо, следует определить границы данного предмета или явления. Поэтому остановимся на значении термина «карильон», и того, что под ним подразуме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окшпилем или карильоном назывался инструмент, состоящий из ряда металлических или стеклянных различной величины колоколов, настроенных в диатоническом или хроматическом порядке; на колокола действуют молоточки, связанные с клавиатурой, на которой играет так называемый «кампанист»; существуют также и клокшпили, на которых игра производится при помощи вала, приводимого в движение часовым механизмом» ― брошюра «Карильон “300 лет Петергофу”», 20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ществовало два способа управления такими колоколами. Один – посредством механического устройства, часто соединенного с часами. Другой – с помощью специальной клавиатуры и педалей, на которых играл музыкант. Механические куранты регулярно оповещали горожан о наступлении нового часа звучанием колокольных мелодий, а благодаря использованию клавиатуры и педалей можно было вызванивать всевозможные музыкальные пьесы. &lt;…&g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окольная механика выглядит следующим образом: от молоточков, ударяющих по жестко закрепленным колоколам, тянутся проволочные тросы через коленчатые рычаги к концам прямых горизонтальных рычагов, которые другими концами касаются игрального вала – цилиндра, усаженного штырями (колками). При вращении игрального вала штыри последовательно зацепляют рычаги, которые дергают за тросы, благодаря чему приводятся в действие колокола. В отличие от механических, ручные клокшпили не имеют игрального вала, а прямые рычаги укреплены в стальной раме на двух уровнях. По верхним рычагам (мануалам) ударяют кулаками, а на нижние (педали) нажимают ногами». - И. А. Чудинова, 199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новании приведенных выше  текстов можно выделить два типа инструмента: без клавиатуры, с барабаном и штифтами и с клавиатурой на которой играет исполнитель-карильонер. Первый тип инструмента мы обозначаем как «куранты». Второй тип инструмента – «кариль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начально в 16-18 веках эти два понятия смыкались, поскольку чаще всего наборы колоколов (куранты и карильоны) в башнях были связаны с часовыми механизмами, так или иначе использовались для того, чтобы отмерять время. Концерты колокольной музыки появились примерно в 17 веке и были ценным и приятным добавлением к  «часовой музыке». Человек исполнявших обязанности смотрителя при колоколах был, в первую очередь не музыкантом, а, скорее механиком, часовым мастером, способным поставить штифты на барабане, починить механизм, установить новый инструмент. Предшественники карильона состояли из четырех колоколов, соединенных с башенными и стенными часами. И каждому часу соответствовала определенная мелодия. Первые упоминания о карильонах восходят к 15 веку. Но лишь в 16 веке  некоторые инструменты были оснащены клавиатурами с рукоятками и механической трансмиссией, что дало возможность карильонеру исполнять более сложные мелодии. Тогда для смотрителей за колоколами потребовались специальные музыкальные навыки, умение импровизировать, начало зарождаться ремесло карильонера. В конце 16 века появились первые педальные клавиатуры. В 17 веке литейщиками братьями Хемони  при содействии карильониста из Лёвена Матиаса ван ден Гейна были были изготовлены первые карильоны с точным хроматическим звукорядом, за исключением первых двух полутонов.Но на протяжении 16-18 веков куранты и карильоны и искусство игры на них развивались близко друг к другу. Совершенствовались механизмы, способы литья и настройки колоколов, появлялись фигуры выдающихся музыкантов – исполнителей на кариль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ая эпоха карильонного искусства началась в Бельгии. В конце 19 века бельгийский карильонист Жеф Денейн внес много усовершенствований в конструкцию карильонных трансмиссий, а английский литейщик Джон Тейлор разработал способ точной настройки колоколов в равномерно-темперированном строе. В начале 20 века были предприняты попытки превратить ремесло карильонера в профессию. Этому способствовали технические и качественные усовершенствования карильона. Расширение круга возможностей инструмента окончательно отделило карильон от курант.  У современного карильониста есть свой круг репертуара для инструмента и широкие выразительные и технические возможности для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кольку самая старая из известных ныне клавиатур с рукоятками была установлена в Оденарде в 1510 г., этот год принято считать годом появления карильона, как самостоятельного музыкального инструмента. В 2010 году карильон как самостоятельный инструмент отпраздновал своё 500-ле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данный момент в мире существует около 500 карильонов практически во всех частях земного шара. Некоторые из них представляют старинный тип карильона, другие же, напротив, являются очень технически современными. Для карильонера это представляет одновременно проблему(инструменты отличаются как минимум по размеру диапазона, долготе отзвука, качеству настройки колоколов и удобстве трансмиссии) и большую рад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никальное сочетание […] факторов придает каждому инструменту свой особый характер. […] Неудивительно, что сегодня, несмотря на давнюю его в неколько сот лет историю, нет общего мнения по поводу того, что является карильоном и какова стандартная форма этого инстр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тя карильонер сталкивается с обескураживающим разнообразием инструментов, имеющих клавиатуры самых различных размеров, во всех случаях он считает его карильоном, как исторически сложившимся типом инстр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о проследив историю развития и формирования карильона, мы можем вернуться к проблеме разделения «курантов» и «карильона». Куранты представляют собой механизм, часы в набором настроенных колоколов, приводимых в действие с помощью специального барабана со тифтами, в то время как карильон является инструментом с большим, чем в курантах набором колоколов, приводимы в действие профессиональным музыкантом-карильонером.  На данный момент существует четкое определение того, какой тип инструмента имеет право называться кариль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78 г. Всемирной федерацией карильонеров было установлено, что карильон – это музыкальный инструмент, состоящий из, как минимум, 23-х настроенных бронзовых колоколов, на которых играют с помощью рукояточной клавиатуры.». – Дж. Боссин, пер. Т. Л. Короткоспеловой, 1999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ко, следует помнить, что до определенного времени было принято связывать и идентифицировать карильон и куранты, поскольку они вместе являлись долгое время частью западноевропейской колокольной традиции. В завершение этого раздела автор предлагает подробные определения рассматриваемых в докладе я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ильон – это музыкальный инструмент, источником звука у которого являются колокола, выстроенные по хроматическому звукоряду от двух до шести октав. Колокола закреплены неподвижно и в них ударяют укреплённые внутри языки. Они соединены посредством проволочной трансмиссии с большой клавиатурой, состоящей из коротких клавиш в виде рукояток, расположенных над рядом таких же, но более длинных клавиш. Два эти ряда по расположению соответствуют клавиатуре фортепиано. По этому же типу устроена ножная клавиатура, состоящая из двух рядов педалей – длинных и коротких. Карильонер [исполнитель на инструменте] сидит на скамейке у клавиатуры, обычно располагаясь в центре…» . – Боссин, пер. Т. Л. Короткоспеловой, 1999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анты – башенные часы с комплектом настроенных колоколов, или комнатные часы, в которых колокола нередко заменяются набором металлических язычков. Исполнение музыки на курантах механическое, дез участия человека. Основная деталь механизма = деревянный или металлический вал (цилиндр) со штифтами, которые при его вращении задевают за рукоятки. Последние, при помощи тяг приводят в движении молотки, ударяющие по колоколам. При этом звучит либо несложная последовательность звуков или краткая мелодия, либо небольшая пьеса. В зависимости от устройства часового механизма, куранты включаются каждый час, полчаса или четверть часа. Нередко первая четверть часа отмечается однократным исполнением мотива, вторая – двукратным, и т. п. Целый час, а иногда и 6 и 12 часов отмечаются более продолжительной иг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стория карильонной традиции в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С давних времен мы используем выражение «Малиновый зво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ак на Руси называли красивый переливающийся звон колоколов. Появилось это выражение, возможно, в 18 веке, когда традиция русского звона (такого, каким мы его знаем сейчас) еще только формировалась. В Европе колокольное искусство начало развиваться раньше, чем в России. В 15 веке уже появился карильон – инструмент, состоящий из колоколов, настроенных по диатоническому или хроматическому звукоряду. К 18 веку инструмент эволюционировал, у него появилась клавиатура и он приобрел широкую популярность в Европе, но, особенно во Фландрии и в Голландии. Небольшой фламандский город Мехелен (по французски - Малин) славился своими карильонами. Скорее всего поэтому, когда Петр Петрвый привез в Петербург первый в России диковинный колокольный инструмент с непривычным для русского уха названием, появилось красивое словосочетание «Малиновый звон».</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же мы рассмотрим судьбы всех карильонов и курантов, которыми была открыта и продолжена карильонная традиция в России.</w:t>
      </w:r>
    </w:p>
    <w:p>
      <w:pPr>
        <w:pStyle w:val="Normal"/>
        <w:spacing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Куранты в Моск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705 году по указу Петра Первого в Спасской башне московского Кремля были установлены  новые часы с курантами, заказанные в Голландии.  Устанавливал их мастер Еким Гарнов. Неизвестно какую мелодию они исполняли. Часто ломались и после пожара 1737 года пришли в полную негодность.</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арильоны и куранты в Петербур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е карильоны были привезены в Россию по настоянию Петра Первого. Впервые он познакомился с этими инструментами в 1698 году во время Великого Посольства в Европу. В 1717 году, налаживая дипломатические связи с Нидерландами, Император посещает Брюссель, Брюгге, Гент, Остенде, а также Антверпен в сопровождении большой свиты дворян, дипломатов и купцов.  Он поднимается на башню Антверпенской Богоматери и с восхищением слушает чарующие звуки колоколов. Множество карильонов на башнях в разных провинциях символизирует для Петра богатство, развитую культуру и равномерное течение времени в европейских городах. Поэтому, в стремлении не отставать от Европы, он заказывает по меньшей мере два карильона за огромную по тем временам сумму 45000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из этих инструментов был установлен в 1720 году  Петропавловской крепости, другой, - в колокольне церкви Исаакия Долматского (Исаакиевский собор). В 1735 году от удара молнии  вспыхнул пожар и погиб инструмент собора, а в 1756 году, та же судьбы постигла и карильон в креп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ератрица Елизавета Петровна, в стремлении продолжать традиции, заложенные ее родителем, распорядилась заказать в Европе новый инструмент, что и было исполнено чрезвычайным русским посланником в Гааге графом Головкиным в июле 1757 года. В августе 1761 года  готовый инструмент ( часы с колокольной музыкой) из 38 колоколов, а также сопровождающий его знаменитый мастер Баренд Оорт Красс прибыли в Петербург. Но колокольня Петропавловского собора еще не была восстановлена, поэтому уникальный механизм сложили в деревянный сарай, где он пролежал более 13 лет. Мастер же, не дождавшись обещанного вознаграждения, от безденежья и душевных переживаний  заболел и умер в 1764 году. В 1765 году сборка и установка часов были поручены немецкому часовому мастеру Иоганну Ридегеру, в обязанности которого также входило обучение пяти учеников игре на карильоне. С 1776 года ежедневно горожане слушали звон курантов и музыкальные пьесы исполняемые на карильоне.  В 80е годы часами и курантами заведовал Иоганн Штрассер, а потом его сын, Фома.  В 1817 году часы выходят из строя и их ремонт поручен Фоме Штрассеру, сыну предыдущего карильонного механика. И с 1834 года колокола вновь звонят время и мелодии. Однако после двадцати лет работы механизм настолько износился, что потребовался серьезный ремонт. Он был осуществлен в 1858 году мастерской торгового дома «Братья Бутеноп». Механизм был существенно модернизирован, а также на новых курантах отсутствовала клавиатура. Но некоторые колокола Оорта Красса в этих курантах были использованы, и звучат по сей день. После революции 1917 года куранты умолкают надолго. И только в 1952 году, после основательной реконструкции куранты снова заиграли.</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Хрустальный клокшпиль в Петергоф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тергофе Петр Первый задумал устроить особый клокшпиль с хрустальными колоколами, приводимыми в  действие водой. Сохранился чертёж архитектора М. Земцова 1723 года с собственноручной пометкой царя о том, что в восточной галерее необходимо поместить клокпиль со стеклянными колоколами. Своё решение Пётр подтвердил и в январе следующего года, находясь в Петергофе. Уже  в марте 1723 года первый петербургский архитектор известил, что по царскому указу им изготовлены модели колоколов для клокшпиля в Петергофе. С этими образцами «колокольной и игральной музыки» мастер Ферстер выехал в Ямбург на стекольные заводы А. Д. Меньшикова. Здесь и были изготовлены колокола различных разм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рстер закончил установку клокшпиля в Петергофе  к осени 1724 года. Музыкальный механизм, устроенный в восточной галерее, исполнял небольшие пьесы на 56 хрустальных колокольчиках, по которым ударяли деревянные молоточки, обтянутые кожей. В подвале помещалось колесо с лопатками, приводимыми в движение водой, поступавшей из Квадратного пруда в Верхнем саду. Колесо передавало движение на вал основного механизма, находившегося в отдельном помещении в галерее.  На протяжении 18 века музыкальные механизмы поддерживались ежегодными ремонтами. В 1799 году они были разобраны, поскольку Павел Первый приказал заменить обветшавшие галереи. Однако, когда были возведены Воронихинские колоннады из кирпича и пудоского камня, опытных мастеров для установки «водяного курьёза» не нашло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карильоны и куранты были  привезены в Россию в 18 веке Петром Великим. Русская карильонная традиция  начала развиваться в Петербурге, поскольку именно там находился карильон, на котором Иоганн Кристиан Ферстер обучал искусству игры на колоколах «российских людей из малолетних». Имена первых русских людей, обучавихся  карильонному искусству – Михайла Мурашев, Данила Неелов, Матвей Борисов, Федор Богданов, Григорий Калашников, Дмитрий Казанцев, Яков Яковлев, Иван Михайлов, Матвей Чекулаев. Позже карильонному ремеслу обучались и другие русские люди непременно под руководством карильонных мастеров. После небольшого перерыва, она была возобновлена во время правления Елизаветы Петровны и продолжалась почти 100 лет. После Октябрьской революции 1917 года карильон надолго замолчал и колокола оставили пылиться на чердаке Петропавловского собора.  Карильонная традиция в России насчитывает почти 300 лет и, согласно дошедшим до нас историческим документам была благоприятно воспринята современ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овая история карильонов в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Новейшая история карильона в России и, в частности, в Санкт-Петербурге началась 13 лет назад. И если в 1717 году русский император привез из Фламандии «малиновый звон», то на этот раз фламандский карильонист возродил прерванную традицию. В 1991 году в Санкт-Петербург приезжает Йо Хаазен, - директор Королевской школы карильона им. Жефа Денейна в г. Мехелен. При осмотре колокольни он знакомится с коллекцией старинных колоколов, изготовленных голландскими литейщиками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В результате исторического расследования он выясняет, что старинный карильон можно восстановить. Идея находит поддержку у администрации Петропавловской крепости и принимается решение не восстанавливать старый карильон, а установить новый, специально разработанный для колокольни Петропавловского собора. В 1993 году на специально привезенном в Россию передвижном карильоне Йо Хаазен проводит серию концертов в Петербурге, Петергофе и Москве. С 1996 года на протяжении пяти лет проводилась огромная работа по созданию большого карильона из 51 колокола. Йо Хаазен  стал движущей силой этого проекта, объединившего более 350 спонсоров. 12 сентября 2001 года произошло торжественное открытие нового карильона на башне Петропавловского собора</w:t>
      </w:r>
      <w:r>
        <w:rPr>
          <w:rFonts w:cs="Times New Roman" w:ascii="Times New Roman" w:hAnsi="Times New Roman"/>
          <w:color w:val="000000"/>
          <w:sz w:val="28"/>
          <w:szCs w:val="28"/>
        </w:rPr>
        <w:t xml:space="preserve">. А в 2002 году в День города, 27 мая на северной стороне Крестовского островав Петербурге состоялась торжественная церемония открытия арки-звонницы с карильоном. Создатели арки посвятили её двум событиям - наступлению нового тысячелетия и 300-летию Санкт-Петербурга. Арка на Крестовском - это громадный 27-метровый музыкальный инструмент, изготовленный из монолитного бетона. Автор проекта звонницы - московский архитектор Игорь Гунст, голландская колокололитейная фирма </w:t>
      </w:r>
      <w:r>
        <w:rPr>
          <w:rFonts w:cs="Times New Roman" w:ascii="Times New Roman" w:hAnsi="Times New Roman"/>
          <w:sz w:val="28"/>
          <w:szCs w:val="28"/>
        </w:rPr>
        <w:t>«</w:t>
      </w:r>
      <w:r>
        <w:rPr>
          <w:rFonts w:cs="Times New Roman" w:ascii="Times New Roman" w:hAnsi="Times New Roman"/>
          <w:sz w:val="28"/>
          <w:szCs w:val="28"/>
          <w:lang w:val="en-US"/>
        </w:rPr>
        <w:t>Petit</w:t>
      </w:r>
      <w:r>
        <w:rPr>
          <w:rFonts w:cs="Times New Roman" w:ascii="Times New Roman" w:hAnsi="Times New Roman"/>
          <w:sz w:val="28"/>
          <w:szCs w:val="28"/>
        </w:rPr>
        <w:t>&amp;</w:t>
      </w:r>
      <w:r>
        <w:rPr>
          <w:rFonts w:cs="Times New Roman" w:ascii="Times New Roman" w:hAnsi="Times New Roman"/>
          <w:sz w:val="28"/>
          <w:szCs w:val="28"/>
          <w:lang w:val="en-US"/>
        </w:rPr>
        <w:t>Fritsen</w:t>
      </w:r>
      <w:r>
        <w:rPr>
          <w:rFonts w:cs="Times New Roman" w:ascii="Times New Roman" w:hAnsi="Times New Roman"/>
          <w:sz w:val="28"/>
          <w:szCs w:val="28"/>
        </w:rPr>
        <w:t xml:space="preserve">» </w:t>
      </w:r>
      <w:r>
        <w:rPr>
          <w:rFonts w:cs="Times New Roman" w:ascii="Times New Roman" w:hAnsi="Times New Roman"/>
          <w:color w:val="000000"/>
          <w:sz w:val="28"/>
          <w:szCs w:val="28"/>
        </w:rPr>
        <w:t>изготовила колокола. Почти так же, как в Петропавловском соборе арка соединяет звучание 23-х автоматических колоколов с компьютерным управлением и карильонной клавиатурой и 18-ти русских (неавтоматических) колоколов.</w:t>
      </w:r>
      <w:r>
        <w:rPr>
          <w:rFonts w:cs="Arial" w:ascii="Arial" w:hAnsi="Arial"/>
          <w:color w:val="333333"/>
          <w:sz w:val="20"/>
          <w:szCs w:val="20"/>
        </w:rPr>
        <w:t xml:space="preserve"> </w:t>
      </w:r>
      <w:r>
        <w:rPr>
          <w:rFonts w:cs="Times New Roman" w:ascii="Times New Roman" w:hAnsi="Times New Roman"/>
          <w:sz w:val="28"/>
          <w:szCs w:val="28"/>
        </w:rPr>
        <w:t xml:space="preserve"> Летом 2003 года, возникла идея создания инструмента в Петергофе в пустующей башне Кавалерского дома вблизи Верхнего парка. Пример создания инструмента в Петропавловской крепости вдохновил многих людей и нашел поддержку у руководства музея-заповедника «Петергоф». После всесторонних исследований было принято решение установить новый карильон к 300-летнему юбилею Петергофа, - к 2005 году. Создать инструмент было также поручено голландской литейне  «</w:t>
      </w:r>
      <w:r>
        <w:rPr>
          <w:rFonts w:cs="Times New Roman" w:ascii="Times New Roman" w:hAnsi="Times New Roman"/>
          <w:sz w:val="28"/>
          <w:szCs w:val="28"/>
          <w:lang w:val="en-US"/>
        </w:rPr>
        <w:t>Petit</w:t>
      </w:r>
      <w:r>
        <w:rPr>
          <w:rFonts w:cs="Times New Roman" w:ascii="Times New Roman" w:hAnsi="Times New Roman"/>
          <w:sz w:val="28"/>
          <w:szCs w:val="28"/>
        </w:rPr>
        <w:t>&amp;</w:t>
      </w:r>
      <w:r>
        <w:rPr>
          <w:rFonts w:cs="Times New Roman" w:ascii="Times New Roman" w:hAnsi="Times New Roman"/>
          <w:sz w:val="28"/>
          <w:szCs w:val="28"/>
          <w:lang w:val="en-US"/>
        </w:rPr>
        <w:t>Fritsen</w:t>
      </w:r>
      <w:r>
        <w:rPr>
          <w:rFonts w:cs="Times New Roman" w:ascii="Times New Roman" w:hAnsi="Times New Roman"/>
          <w:sz w:val="28"/>
          <w:szCs w:val="28"/>
        </w:rPr>
        <w:t>». Большую помощь в осуществлении проекта оказал пертербургский инженер-строитель Константин Ерахтин. Торжественное открытие и первый концерт карильона состоялись 9 сентября 2005 года.</w:t>
      </w:r>
    </w:p>
    <w:p>
      <w:pPr>
        <w:pStyle w:val="Normal"/>
        <w:spacing w:before="0" w:after="0"/>
        <w:jc w:val="both"/>
        <w:rPr/>
      </w:pPr>
      <w:r>
        <w:rPr>
          <w:rFonts w:cs="Times New Roman" w:ascii="Times New Roman" w:hAnsi="Times New Roman"/>
          <w:color w:val="000000"/>
          <w:sz w:val="28"/>
          <w:szCs w:val="28"/>
          <w:shd w:fill="FFFFFF" w:val="clear"/>
        </w:rPr>
        <w:t>В 2006 году в </w:t>
      </w:r>
      <w:r>
        <w:rPr>
          <w:rFonts w:cs="Times New Roman" w:ascii="Times New Roman" w:hAnsi="Times New Roman"/>
          <w:color w:val="000000"/>
          <w:sz w:val="28"/>
          <w:szCs w:val="28"/>
        </w:rPr>
        <w:t>Санкт-Петербургск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осударственном университете открывается музыкальная программа — ныне Кафедра органа, клавесина и карильона при Факультете искусств во главе с </w:t>
      </w:r>
      <w:r>
        <w:rPr>
          <w:rFonts w:cs="Times New Roman" w:ascii="Times New Roman" w:hAnsi="Times New Roman"/>
          <w:color w:val="000000"/>
          <w:sz w:val="28"/>
          <w:szCs w:val="28"/>
        </w:rPr>
        <w:t>В. А. Гергиевым</w:t>
      </w:r>
      <w:r>
        <w:rPr>
          <w:rFonts w:cs="Times New Roman" w:ascii="Times New Roman" w:hAnsi="Times New Roman"/>
          <w:color w:val="000000"/>
          <w:sz w:val="28"/>
          <w:szCs w:val="28"/>
          <w:shd w:fill="FFFFFF" w:val="clear"/>
        </w:rPr>
        <w:t xml:space="preserve">, где Йо Хаазен преподает искусство карильонной игры.  Появляется первая тренажерная клавиатура для студентов, до сих пор единственная в России, изготовленная мастером Павлом Чилиным. За время существования кафедры образовалось несколько поколений русских карильонистов – учеников  маэстро. Некоторые из них в настоящее время сами являются преподавателями кафедры и городскими карильонистами.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2012 году в России появляется четвертый концертный карильон. В Белгородской области на Прохоровском поле у мемориала Победы «Звонница» состоялось торжественное открытие нового музыкального инструмента. Карильон  решили презентовать в знаменательный для страны день — годовщину Прохоровского танкового сражения.</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Белгородский карильон является единственным в России мобильным (передвижным) карильоном, который может работать как на открытом воздухе, так и в концертных залах. Инструмент установлен на площадке специального грузовик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карильон-мобиля</w:t>
      </w:r>
      <w:r>
        <w:rPr>
          <w:rFonts w:cs="Times New Roman" w:ascii="Times New Roman" w:hAnsi="Times New Roman"/>
          <w:color w:val="000000"/>
          <w:sz w:val="28"/>
          <w:szCs w:val="28"/>
          <w:shd w:fill="FFFFFF" w:val="clear"/>
        </w:rPr>
        <w:t>. При необходимости карильон разбирается на четыре модуля и снима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 автомобиля с помощью </w:t>
      </w:r>
      <w:r>
        <w:rPr>
          <w:rFonts w:cs="Times New Roman" w:ascii="Times New Roman" w:hAnsi="Times New Roman"/>
          <w:color w:val="000000"/>
          <w:sz w:val="28"/>
          <w:szCs w:val="28"/>
        </w:rPr>
        <w:t>пневмо-борта</w:t>
      </w:r>
      <w:r>
        <w:rPr>
          <w:rFonts w:cs="Times New Roman" w:ascii="Times New Roman" w:hAnsi="Times New Roman"/>
          <w:color w:val="000000"/>
          <w:sz w:val="28"/>
          <w:szCs w:val="28"/>
          <w:shd w:fill="FFFFFF" w:val="clear"/>
        </w:rPr>
        <w:t>. Благодаря специальному карильон-компьютер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нструмент можно использовать как в ручном, так и в механическом режи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момента возрождения карильона возродились и карильонные концерты. Каждое воскресение с 15 до 16 часов Йо Хаазен или его студенты играют  для гостей Петропавловской крепости разнообразные программы. Традиционными стали два специальных концерта – на Рождество и на Пасху. Каждое лето с 2001 года проходит международный карильонный фестиваль  «Музыка над городом». На данный момент он является неотъемлемой частью панорамы культурных мероприятий города. В фестивале принимают участие русские карильонисты, исполнители из Европы и Америки и, обязательно, Йо Хаазен.  Концерты фестиваля проходят «на открытом воздухе», поскольку в качестве зрительного зала выступает площадь перед Монетным двором. На  них можно увидеть, насколько карильон любим петербуржцами. Звуковая атмосфера карильонных концертов привлекает все новых и новых слушателей. За время существования нового карильона сформировалась постоянная аудит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имо карильона регулярно звучат куранты, расположенные в башне собора двумя ярусами выше. Четыре раза в день (в 12 и в 6 часов) они играют гимн Российской Империи «Боже , Царя храни!», каждый час – «Коль славен наш Господь» и каждые 15 минут – короткую попе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рно в летнее время проводятся карильонные концерты на петергофском карильоне. Их играют ученицы Йо Хаазена, - Галина Ельшаева и Татьяна Тарановская. В зимнее время  карильон закры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городский  карильон с момента своего открытия звучит каждое воскресение и на большинстве городских праздников. Ученик Йо Хаазена и карильонист Белгорода  Тимур Халиуллин  ввел впервые в России в карильонные концерты элемент представления, а также использует возможности мобильного карильона для игры карильона в ансамбле с различными инстр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Подведем итог</w:t>
      </w:r>
      <w:r>
        <w:rPr>
          <w:rFonts w:cs="Times New Roman" w:ascii="Times New Roman" w:hAnsi="Times New Roman"/>
          <w:sz w:val="28"/>
          <w:szCs w:val="28"/>
        </w:rPr>
        <w:t>: В настоящее время в России существует 4 карильона. Три из них – в Санкт-Петербурге (в Петропавловской крепости, в Музее-заповеднике «Петергоф» и на Крестовском острове), и один – в Белгороде. Готовится к выпуску пятый  карильон, также для Санкт-Петербурга, который будет установлен во Дворце князя Меншикова на Университетской набережн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ы можно разделить на стационарные ( установленные в конкретном месте) и передвижные (состоящие из модулей, которые могут быть установлены на сцене или помещены в машину). В России один передвижной карильон находится в Белгороде, а второй будет установлен в Петербур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анты можно услышать в Петербурге и в Кондопоге, по два в каждом городе, а также в Москве, в Спасской башне Кремля.  В Петербурге находятся старейшие куранты. Они расположены на верхнем ярусе Колокольни святых Петра и Павла в Петропавловской крепости и включают в себя колокола 18 века из карильона времен правления Елизаветы Петровны. Ещё один подобный механизм  -  автоматический карильон на Крестовском острове, в арке-звоннице. В Кондопоге два автоматических механизма курантов: один стилизован под звонницу, другой – под часы. Расположены они рядом с Ледовым дворцом и напротив Музея  Кондопожского края.</w:t>
      </w:r>
    </w:p>
    <w:p>
      <w:pPr>
        <w:pStyle w:val="Normal"/>
        <w:spacing w:before="0" w:after="0"/>
        <w:jc w:val="both"/>
        <w:rPr/>
      </w:pPr>
      <w:r>
        <w:rPr>
          <w:rFonts w:cs="Times New Roman" w:ascii="Times New Roman" w:hAnsi="Times New Roman"/>
          <w:sz w:val="28"/>
          <w:szCs w:val="28"/>
        </w:rPr>
        <w:t>Почти все инструменты построены на старинной голландской фирме «</w:t>
      </w:r>
      <w:r>
        <w:rPr>
          <w:rFonts w:cs="Times New Roman" w:ascii="Times New Roman" w:hAnsi="Times New Roman"/>
          <w:sz w:val="28"/>
          <w:szCs w:val="28"/>
          <w:lang w:val="en-US"/>
        </w:rPr>
        <w:t>Petit</w:t>
      </w:r>
      <w:r>
        <w:rPr>
          <w:rFonts w:cs="Times New Roman" w:ascii="Times New Roman" w:hAnsi="Times New Roman"/>
          <w:sz w:val="28"/>
          <w:szCs w:val="28"/>
        </w:rPr>
        <w:t>&amp;</w:t>
      </w:r>
      <w:r>
        <w:rPr>
          <w:rFonts w:cs="Times New Roman" w:ascii="Times New Roman" w:hAnsi="Times New Roman"/>
          <w:sz w:val="28"/>
          <w:szCs w:val="28"/>
          <w:lang w:val="en-US"/>
        </w:rPr>
        <w:t>Fritsen</w:t>
      </w:r>
      <w:r>
        <w:rPr>
          <w:rFonts w:cs="Times New Roman" w:ascii="Times New Roman" w:hAnsi="Times New Roman"/>
          <w:sz w:val="28"/>
          <w:szCs w:val="28"/>
        </w:rPr>
        <w:t>» и являются инструментами высшего качества. Эта фирма начала делать карильоны более 340 лет назад – раньше, чем в России появился первый карильон. За эти века многие поколения мастеров довели до совершенства систему трансмиссии, разработали фирменные секреты литья и настройки колоколов. Надо отметить, что колокола этой фирмы особенно хороши для России: наряду с совершенством настройки, колокола «</w:t>
      </w:r>
      <w:r>
        <w:rPr>
          <w:rFonts w:cs="Times New Roman" w:ascii="Times New Roman" w:hAnsi="Times New Roman"/>
          <w:sz w:val="28"/>
          <w:szCs w:val="28"/>
          <w:lang w:val="en-US"/>
        </w:rPr>
        <w:t>Petit</w:t>
      </w:r>
      <w:r>
        <w:rPr>
          <w:rFonts w:cs="Times New Roman" w:ascii="Times New Roman" w:hAnsi="Times New Roman"/>
          <w:sz w:val="28"/>
          <w:szCs w:val="28"/>
        </w:rPr>
        <w:t>&amp;</w:t>
      </w:r>
      <w:r>
        <w:rPr>
          <w:rFonts w:cs="Times New Roman" w:ascii="Times New Roman" w:hAnsi="Times New Roman"/>
          <w:sz w:val="28"/>
          <w:szCs w:val="28"/>
          <w:lang w:val="en-US"/>
        </w:rPr>
        <w:t>Fritsen</w:t>
      </w:r>
      <w:r>
        <w:rPr>
          <w:rFonts w:cs="Times New Roman" w:ascii="Times New Roman" w:hAnsi="Times New Roman"/>
          <w:sz w:val="28"/>
          <w:szCs w:val="28"/>
        </w:rPr>
        <w:t xml:space="preserve">» обладают ярким и певучим звучанием, а ведь русское ухо ищет в колоколе прежде всего красивый звук. Мастера фирмы изобрели особый состав металла, который позволяет сохранять относительное богатство обертонов даже после подточки колоко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жно переоценить роль выдающегося фламандского карильониста, Йо Хаазена в современной истории карильона. Смело можно утверждать, что без его помощи карильоны в России вряд ли смогли появиться. Хаазен стал инициатором и движущей силой возрождения карильонов в нашей стране. Первые переложения русских народных песен, произведений русских композиторов сделал именно он. Более того, Йо Хаазен является автором 5частной методы и методических сообщений, посвященных искусству игры на карильоне на русском языке. Он также записал несколько дисков на карильоне Петропавловской крепости. Можно  смело утверждать, что ему мы обязаны возданием русской карильонной школы, поскольку все русские современные карильонисты являются его учениками. Именно Йо Хаазену СПбГУ, кафедра Органа, клавесина и карильона обязана первой карильонной конференцией (2011 год) и мастер-классами, в которых приняли участие педагоги Королевской колы карильона г. Мехелен. В 2014 году им была организована не имевшая аналогов поездка со студентами «На Родину Малинового звона». В нее вошли мастер классы и лекции в Королевской Школе Карильона в Мехелене, посещение двух колокололитейный фабрик, а также концерты и занятия в 7 городах в Бельгии и Нидерлан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о отметить организации, связанные с карильоном. В России они существуют в форме фондов. В начале 2000х годов Константином Ерахтиным, был основан Фонд «Петербургский карильон». Именно при его поддержке был организован сбор средств для карильона «300 лет Петергофу», изданы несколько дисков карильонной музыки, брошюры и две книги о карильонах Петропавловской крепости и Петергофа. Позже фонд был закрыт. Но в начале 2014 года эстафету принял фонд «Русский карильон», который создан для  организации и координирования деятельности русских карильонеров, для их поддержки и развития русской карильонной традиции. Фонд «Русский карильон» на данный момент является членом международной ассоциации карильонистов иналаживает контакты с мировым карильонным сообще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рильонная традиция, заложенная Петром Великим в  1720 году, продолженная Елизаветой Петровной, продолжает жить в России и переживает очередной этап развития, начиная с 2001 года. За это время (13 лет) благодаря работе Йо Хаазена появилось 3 инструмента в Петербурге и один в Белгороде. И все они звучат и привлекают внимание слушателей. Карильонные концерты и фестивали являются неотъемлемой частью культурной панорамы в Санкт-Петербурге и Белгоро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 круг профессиональных дипломированных музыкантов-карильонистов, наследующих и развивающих высокую культуру игры, полученную от Йо Хаазена. Благодаря этому становится возможной мысль о профессии карильонера в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рильоне звучат русские народные мелодии, русская и зарубежная классика. Появляются новые обработки для карильона, петербургские композиторы пишут сочинения специально для этого инструмента, поскольку их привлекают тембровые и выразительные возможности кариль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кольку карильон в некоторой мере соприкасается с русской колокольной традицией, идет поиск путей соприкосновения с русским звоном. Шаги в этом направлении были предприняты Олесей Ростовской, защитившей в 2008 году магистерскую диссертацию по теме «Исполнительское мастерство в области колокольной музыки. Сравнительный анализ двух традиций», а также опубликовавшей цикл «Звоны русской традиции» для кариль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данный момент существует не очень много научных публикаций, посвященных карильону. Но данный доклад был написан с целью обобщить накопленный опыт, доказывающий, что карильонное искусство живет в России, опыт. Этот опыт уникален как  культурное явление, которое нуждается в исследовании и научном осмыс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numPr>
          <w:ilvl w:val="0"/>
          <w:numId w:val="1"/>
        </w:numPr>
        <w:spacing w:before="0" w:after="0"/>
        <w:ind w:left="720" w:right="0" w:hanging="360"/>
        <w:jc w:val="both"/>
        <w:rPr/>
      </w:pPr>
      <w:r>
        <w:rPr>
          <w:rFonts w:cs="Times New Roman" w:ascii="Times New Roman" w:hAnsi="Times New Roman"/>
          <w:sz w:val="28"/>
          <w:szCs w:val="28"/>
        </w:rPr>
        <w:t>И.А. Чудиновка сборник «Музыка колоколов», статьи - «Колокольная “игральная музыка” и “Игральные мастера” в Петербурге (</w:t>
      </w:r>
      <w:r>
        <w:rPr>
          <w:rFonts w:cs="Times New Roman" w:ascii="Times New Roman" w:hAnsi="Times New Roman"/>
          <w:sz w:val="28"/>
          <w:szCs w:val="28"/>
          <w:lang w:val="en-US"/>
        </w:rPr>
        <w:t>XVIII</w:t>
      </w:r>
      <w:r>
        <w:rPr>
          <w:rFonts w:cs="Times New Roman" w:ascii="Times New Roman" w:hAnsi="Times New Roman"/>
          <w:sz w:val="28"/>
          <w:szCs w:val="28"/>
        </w:rPr>
        <w:t xml:space="preserve"> век)», 1999г.</w:t>
      </w:r>
    </w:p>
    <w:p>
      <w:pPr>
        <w:pStyle w:val="Normal"/>
        <w:numPr>
          <w:ilvl w:val="0"/>
          <w:numId w:val="1"/>
        </w:numPr>
        <w:spacing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Дж.Боссин «Карильон сегодня (взгляд карильонера на формы распространения этого инструмента и на его будущее в России)»</w:t>
      </w:r>
    </w:p>
    <w:p>
      <w:pPr>
        <w:pStyle w:val="Normal"/>
        <w:numPr>
          <w:ilvl w:val="0"/>
          <w:numId w:val="1"/>
        </w:numPr>
        <w:spacing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И.А.Чудинова «Пение, звоны, ритуал. Топография церковно-музыкальной культуры Петербурга», 1994. </w:t>
      </w:r>
    </w:p>
    <w:p>
      <w:pPr>
        <w:pStyle w:val="Normal"/>
        <w:numPr>
          <w:ilvl w:val="0"/>
          <w:numId w:val="1"/>
        </w:numPr>
        <w:spacing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О.Ростовская магистерская работа «Исполнительское мастерство в области колокольной музыки. Сравнительный анализ двух тради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9:00Z</dcterms:created>
  <dc:creator>Administrator</dc:creator>
  <dc:description/>
  <dc:language>en-US</dc:language>
  <cp:lastModifiedBy>Administrator</cp:lastModifiedBy>
  <dcterms:modified xsi:type="dcterms:W3CDTF">2014-12-08T15:23:00Z</dcterms:modified>
  <cp:revision>1</cp:revision>
  <dc:subject/>
  <dc:title/>
</cp:coreProperties>
</file>